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anish/>
              </w:rPr>
            </w:pPr>
            <w:r>
              <w:rPr>
                <w:vanish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</w:rPr>
              <w:t>Source language segmen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</w:rPr>
              <w:t>Target language seg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</w:rPr>
              <w:t>This is an {F1}English{F2} sentence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 is an {F1}English{F2} sentence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24:00Z</dcterms:created>
  <dc:creator>R. Harmsen</dc:creator>
  <dc:description/>
  <cp:keywords/>
  <dc:language>en-US</dc:language>
  <cp:lastModifiedBy>R. Harmsen</cp:lastModifiedBy>
  <dcterms:modified xsi:type="dcterms:W3CDTF">2008-12-21T13:37:00Z</dcterms:modified>
  <cp:revision>6</cp:revision>
  <dc:subject/>
  <dc:title/>
</cp:coreProperties>
</file>